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8"/>
        <w:gridCol w:w="2671"/>
        <w:gridCol w:w="2670"/>
        <w:gridCol w:w="2442"/>
      </w:tblGrid>
      <w:tr>
        <w:trPr/>
        <w:tc>
          <w:tcPr>
            <w:tcW w:w="10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АТА-ДИЕТА</w:t>
            </w:r>
          </w:p>
        </w:tc>
      </w:tr>
      <w:tr>
        <w:trPr/>
        <w:tc>
          <w:tcPr>
            <w:tcW w:w="10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ерновые и бобовы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ерновые хорошо снижают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вату</w:t>
            </w:r>
            <w:r>
              <w:rPr>
                <w:rFonts w:cs="Verdana" w:ascii="Verdana" w:hAnsi="Verdana"/>
                <w:sz w:val="20"/>
                <w:szCs w:val="20"/>
              </w:rPr>
              <w:t>, но они всегда должны употребляться тёплыми или приготовленными (в составе каши и т.п.). Сухие полуфабрикаты из дроблёного зерна и приготовленный с использованием дрожжей хлеб оказывают негативное влияние, и их необходимо избегать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деально подходя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орош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 рекомендуют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трого исключит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шеница твёрдых сортов (паста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вёс, рис,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маш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тоф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соевый творог), чечевица, нут (турецкий горох), кукуруза, гречневая крупа, рожь, пшено, ячмень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соль, коричневый рис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ухие зёрна, холодные и сухие полуфабрикаты из дроблёного зерна, соевые бобы, хлопья злаков, мюсл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вощ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ля людей с преобладающей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доша ват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азрешены почти все овощи. Однако для них не рекомендуется диета, состоящая только из овощей. Многие типы капусты вызывают метеоризм, и их необходимо избегать. Овощи из группы “–” могут употребляться, если они приготовлены со специями, растительным маслом или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гх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Сырые овощи и салат должны употребляться только в свой сезон. Они должны приготавливаться с достаточным количеством растительного масла. 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деально подходя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орош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 рекомендуют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трого исключит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рковь, петрушка, авокадо, редиска, морские водоросли, свёкла столовая, редис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аклажан, свежий горох, топинамбур (земляная груша), свежие бобовые, перец, огурец, картофель, тыква, редька, помидор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ельдерей, маслины, спраутсы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цветная капуста, шпинат, капуста, брюссельская капуста, брокколи, листовые овощи, грибы, цикори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ольраби, белокочанная капуста, спарж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лук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рукт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ля людей с преобладающей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доша ват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олезны большинство фруктов. Однако для них не рекомендуется диета, состоящая только из фруктов, поскольку они в значительной мере состоят из элемента эфира. Сушёные фрукты вызывают метеоризм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деально подходя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орош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 рекомендуют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трого исключит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лимон, лайм, виноград, клубника и земляника, вишня и черешня, ананас, грейпфрут, слива, тыква, малина, папайя, манго, финик, инжир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апельсин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анан, персик, абрикос, гранат, хурма, приготовленные (термически обработанные) ябло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яблоко, груша, дын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ухофрукт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емена и орех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ольшинство семян и орехов полезны для диеты, успокаивающей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вата</w:t>
            </w:r>
            <w:r>
              <w:rPr>
                <w:rFonts w:cs="Verdana" w:ascii="Verdana" w:hAnsi="Verdana"/>
                <w:sz w:val="20"/>
                <w:szCs w:val="20"/>
              </w:rPr>
              <w:t>. Поскольку они нелегко перевариваются, они должны жариться с совсем небольшим количеством соли и потребляться только в небольших количествах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Также хорошо добавлять их в салаты.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деально подходя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орош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 рекомендуют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трого исключит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индаль, грецкий орех, кедровый орех, фисташки, кешью, кунжутное сем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мена подсолнечника, кокосовые орехи, тыквенные семечки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ахис, мак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е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астительные масл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ладающие согревающими и увлажняющими качествами растительные масла идеальны для понижения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вата-доша</w:t>
            </w:r>
            <w:r>
              <w:rPr>
                <w:rFonts w:cs="Verdana" w:ascii="Verdana" w:hAnsi="Verdana"/>
                <w:sz w:val="20"/>
                <w:szCs w:val="20"/>
              </w:rPr>
              <w:t>. Поскольку растительные масла и жиры плохо усваиваются, их идеальное применение – наружное. Для приготовления пищи лучше всего использовать кунжутное масло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деально подходя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орош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 рекомендуют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трого исключит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унжутное (сезамовое) масл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ливковое, миндалевое, масло авокадо, подсолнечное, тыквенное, рапсово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курузное, соево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окосовое, горчичное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ахисовое</w:t>
            </w:r>
          </w:p>
        </w:tc>
      </w:tr>
      <w:tr>
        <w:trPr/>
        <w:tc>
          <w:tcPr>
            <w:tcW w:w="10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пец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пеции стимулируют аппетит и помогают избегать метеоризма. Для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ват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диеты приемлемы практически все специи. В холодные сезоны года они могут применяться более щедро; однако в целом лучше избегать очень острых специй. Человек с преобладающей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доша ват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уждается в достаточном количестве соли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деально подходя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орош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 рекомендуют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трого исключит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сафетида, кардамон, мускатный орех, семена фенхеля, каменная соль, морская сол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емена укроп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шафран, шалфей, тмин, гвоздика, корица, семена сельдерея (аджван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нис, базилик, кориандр, имбирь, семена клевера, семена горчицы, семена пажитника, розмарин, тамаринд, тимьян, майоран, кориандр, паприка, чёрный перец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уркума, мята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снок, белый перец, чили</w:t>
            </w:r>
          </w:p>
        </w:tc>
      </w:tr>
      <w:tr>
        <w:trPr/>
        <w:tc>
          <w:tcPr>
            <w:tcW w:w="10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лочные продукты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чень полезны. Нельзя употреблять холодными.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деально подходя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орош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 рекомендуют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трого исключит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хи, сливочное масло, сливки, молоко, йогурт, кефир, сметана, творог, адыгейский сыр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хта, твёрдый сыр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щевой лёд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ахар и его заменител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адкий вкус и аромат элементов воды и земли обладает характеристиками, которые находятся в полной противоположности с соответствующими характеристиками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ват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По этой причине человек с преобладающей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доша ват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уждается в сладостях. Однако рафинированный белый сахар (и, особенно, шоколад) нельзя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деально подходя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орош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 рекомендуют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трого исключит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ерафинированный сахар, сок сахарного тростн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руктоза, леденцы, кленовый сироп, меласса (чёрная патока), грушевый сироп, мё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финированный сахар, шоколад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lineRule="atLeast" w:line="232" w:before="11" w:after="0"/>
        <w:rPr/>
      </w:pPr>
      <w:r>
        <w:rPr>
          <w:rFonts w:cs="Arial" w:ascii="Arial" w:hAnsi="Arial"/>
          <w:b/>
          <w:bCs/>
          <w:sz w:val="20"/>
          <w:szCs w:val="20"/>
        </w:rPr>
        <w:t>Исключить полностью</w:t>
      </w:r>
      <w:r>
        <w:rPr>
          <w:rFonts w:cs="Arial" w:ascii="Arial" w:hAnsi="Arial"/>
          <w:sz w:val="20"/>
          <w:szCs w:val="20"/>
        </w:rPr>
        <w:t>: Мясо, б</w:t>
      </w:r>
      <w:r>
        <w:rPr>
          <w:rFonts w:cs="Arial" w:ascii="Arial" w:hAnsi="Arial"/>
          <w:color w:val="000000"/>
          <w:sz w:val="20"/>
          <w:szCs w:val="20"/>
        </w:rPr>
        <w:t>ульоны, копчености, колбасные изделия (колбасы, сосиски, сардельки, ветчина), печень, рыба, икра, морепродукты, яйца; чрезмерно острые, соленые, жареные блюда; острые и плавленые сыры, мороженое, майонез, кетчуп, грибы, чипсы, алкоголь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аргарин, газированные напитки, какао, шоколад, попкорн, крекеры, дрожжевые продукт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7:00Z</dcterms:created>
  <dc:creator>Суботялов М.А.</dc:creator>
  <dc:description/>
  <cp:keywords/>
  <dc:language>en-US</dc:language>
  <cp:lastModifiedBy>Михаил</cp:lastModifiedBy>
  <cp:lastPrinted>2008-04-01T08:08:00Z</cp:lastPrinted>
  <dcterms:modified xsi:type="dcterms:W3CDTF">2008-04-01T01:11:00Z</dcterms:modified>
  <cp:revision>7</cp:revision>
  <dc:subject/>
  <dc:title/>
</cp:coreProperties>
</file>