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са - Вирья - Випак</w:t>
      </w:r>
    </w:p>
    <w:p>
      <w:pPr>
        <w:pStyle w:val="Normal"/>
        <w:rPr>
          <w:spacing w:val="-7"/>
        </w:rPr>
      </w:pPr>
      <w:r>
        <w:rPr>
          <w:spacing w:val="-7"/>
        </w:rPr>
        <w:t>Вкус не исчезает из пищи даже после того, как вы ее переварите. Каждая из клеток организма обладает зачаточной способностью ощущать вкус, и на каждую из них воздействует вкус, присущий питающим ее веществам. Поскольку каждая из клеток вашего тела воздействует на другие клетки, и, поскольку все клетки воздействуют на ваши ощущения и на ваш ум, вкус пищи, которую вы съедаете, существенным образом влияет на ваше сознание и здоровье. Вкус преобладает над всеми другими физическими воздействиями пищи на индивидуума, даже над дошами, потому что вкус — это первое, что организм получает от проглатываемой пищи.</w:t>
      </w:r>
    </w:p>
    <w:p>
      <w:pPr>
        <w:pStyle w:val="Normal"/>
        <w:rPr/>
      </w:pPr>
      <w:r>
        <w:rPr>
          <w:spacing w:val="-7"/>
        </w:rPr>
        <w:t xml:space="preserve">Все, что вы съедаете, способно влиять на ваш организм трояко. Воздействие, которое пища оказывает на вас </w:t>
      </w:r>
      <w:r>
        <w:rPr>
          <w:b/>
          <w:bCs/>
          <w:i/>
        </w:rPr>
        <w:t>до осуществления пищеварения</w:t>
      </w:r>
      <w:r>
        <w:rPr>
          <w:spacing w:val="-7"/>
        </w:rPr>
        <w:t xml:space="preserve">, начинается у вас во рту, когда язык улавливает ее вкус. Это воздействие называется </w:t>
      </w:r>
      <w:r>
        <w:rPr>
          <w:b/>
          <w:bCs/>
          <w:i/>
        </w:rPr>
        <w:t>раса</w:t>
      </w:r>
      <w:r>
        <w:rPr>
          <w:spacing w:val="-7"/>
        </w:rPr>
        <w:t xml:space="preserve">, или </w:t>
      </w:r>
      <w:r>
        <w:rPr>
          <w:b/>
          <w:bCs/>
          <w:i/>
        </w:rPr>
        <w:t>вкус</w:t>
      </w:r>
      <w:r>
        <w:rPr>
          <w:spacing w:val="-7"/>
        </w:rPr>
        <w:t>.</w:t>
      </w:r>
    </w:p>
    <w:p>
      <w:pPr>
        <w:pStyle w:val="Normal"/>
        <w:rPr/>
      </w:pPr>
      <w:r>
        <w:rPr>
          <w:spacing w:val="-7"/>
        </w:rPr>
        <w:t xml:space="preserve">Второе воздействие, которое вы испытываете </w:t>
      </w:r>
      <w:r>
        <w:rPr>
          <w:b/>
          <w:bCs/>
          <w:i/>
        </w:rPr>
        <w:t>во время пищеварения</w:t>
      </w:r>
      <w:r>
        <w:rPr>
          <w:spacing w:val="-7"/>
        </w:rPr>
        <w:t xml:space="preserve">, — это </w:t>
      </w:r>
      <w:r>
        <w:rPr>
          <w:b/>
          <w:bCs/>
          <w:i/>
        </w:rPr>
        <w:t>вирья</w:t>
      </w:r>
      <w:r>
        <w:rPr>
          <w:spacing w:val="-7"/>
        </w:rPr>
        <w:t xml:space="preserve">, или </w:t>
      </w:r>
      <w:r>
        <w:rPr>
          <w:b/>
          <w:bCs/>
          <w:i/>
        </w:rPr>
        <w:t>энергия</w:t>
      </w:r>
      <w:r>
        <w:rPr>
          <w:spacing w:val="-7"/>
        </w:rPr>
        <w:t>, пищи. «Горячая» пища повышает пищеварительную способность тела, освобождая энергию для выполнения других задач метаболизма. Для переваривания «холодной» пищи требуется дополнительная энергия. Кишечник забирает эту энергию у остальных частей организма, что в результате понижает их активность.</w:t>
      </w:r>
    </w:p>
    <w:p>
      <w:pPr>
        <w:pStyle w:val="Normal"/>
        <w:rPr/>
      </w:pPr>
      <w:r>
        <w:rPr>
          <w:b/>
          <w:bCs/>
          <w:i/>
        </w:rPr>
        <w:t>Випак</w:t>
      </w:r>
      <w:r>
        <w:rPr>
          <w:spacing w:val="-7"/>
        </w:rPr>
        <w:t xml:space="preserve">, или </w:t>
      </w:r>
      <w:r>
        <w:rPr>
          <w:b/>
          <w:bCs/>
          <w:i/>
        </w:rPr>
        <w:t>эффект после переваривания</w:t>
      </w:r>
      <w:r>
        <w:rPr>
          <w:spacing w:val="-7"/>
        </w:rPr>
        <w:t>, — это то, что происходит, когда процесс переваривания пищи завершен и питательные вещества усвоены тканями. Сладкое и Соленое, как правило, порождают после переваривания сладостный, наполняющий вас удовлетворением питательный эффект — это чистый выигрыш для вашего организма. Кислое обычно порождает кислый эффект, увеличивающий желание съесть что-нибудь еще, но почти ничего в вас не добавляющий и ничего не отнимающий. Горькое, Острое и Вяжущее, как правило, порождают остроту, которая усиливает обмен с окружающей средой, заставляет вас потреблять физические или умственные субстанции или, напротив, выводить их из себя наружу. Горький и Вяжущий вкусы ослабляют Питту, поскольку их холодные вкус и энергия более чем компенсируют остроту, возникающую как эффект после переваривания.</w:t>
      </w:r>
    </w:p>
    <w:p>
      <w:pPr>
        <w:pStyle w:val="Heading6"/>
        <w:rPr/>
      </w:pPr>
      <w:r>
        <w:rPr/>
        <w:t>Вкус</w:t>
        <w:tab/>
        <w:tab/>
        <w:t>Энергия</w:t>
        <w:tab/>
        <w:t>Эффект после переваривания</w:t>
      </w:r>
    </w:p>
    <w:p>
      <w:pPr>
        <w:pStyle w:val="Normal"/>
        <w:rPr/>
      </w:pPr>
      <w:r>
        <w:rPr/>
        <w:t xml:space="preserve">Сладкий </w:t>
        <w:tab/>
        <w:t>Холодная</w:t>
        <w:tab/>
        <w:t>Сладкий</w:t>
      </w:r>
    </w:p>
    <w:p>
      <w:pPr>
        <w:pStyle w:val="Normal"/>
        <w:rPr/>
      </w:pPr>
      <w:r>
        <w:rPr/>
        <w:t xml:space="preserve">Кислый </w:t>
        <w:tab/>
        <w:t>Горячая</w:t>
        <w:tab/>
        <w:t>Кислый</w:t>
      </w:r>
    </w:p>
    <w:p>
      <w:pPr>
        <w:pStyle w:val="Normal"/>
        <w:rPr/>
      </w:pPr>
      <w:r>
        <w:rPr/>
        <w:t xml:space="preserve">Соленый </w:t>
        <w:tab/>
        <w:t>Горячая</w:t>
        <w:tab/>
        <w:t>Сладкий</w:t>
      </w:r>
    </w:p>
    <w:p>
      <w:pPr>
        <w:pStyle w:val="Normal"/>
        <w:rPr/>
      </w:pPr>
      <w:r>
        <w:rPr/>
        <w:t xml:space="preserve">Острый </w:t>
        <w:tab/>
        <w:t>Горячая</w:t>
        <w:tab/>
        <w:t>Острый</w:t>
      </w:r>
    </w:p>
    <w:p>
      <w:pPr>
        <w:pStyle w:val="Normal"/>
        <w:rPr/>
      </w:pPr>
      <w:r>
        <w:rPr/>
        <w:t>Горький</w:t>
        <w:tab/>
        <w:t>Холодная</w:t>
        <w:tab/>
        <w:t>Острый</w:t>
      </w:r>
    </w:p>
    <w:p>
      <w:pPr>
        <w:pStyle w:val="Normal"/>
        <w:rPr/>
      </w:pPr>
      <w:r>
        <w:rPr/>
        <w:t>Вяжущий</w:t>
        <w:tab/>
        <w:t>Холодная</w:t>
        <w:tab/>
        <w:t>Острый</w:t>
      </w:r>
    </w:p>
    <w:p>
      <w:pPr>
        <w:pStyle w:val="Normal"/>
        <w:rPr>
          <w:spacing w:val="-7"/>
        </w:rPr>
      </w:pPr>
      <w:r>
        <w:rPr>
          <w:spacing w:val="-7"/>
        </w:rPr>
        <w:t>Кислое, Соленое и Острое всегда горячи, а Сладкое, Горькое и Вяжущее всегда холодны. Однако некоторые вещества обладают согревающим вкусом и холодной энергией: это означает, что, попадая в организм, они увеличивают пищеварительную силу, но в процессе пищеварения не усиливают Питту. Некоторые вещества, напротив, обладают охлаждающим вкусом и горячей энергией. Они уменьшают аппетит во время еды, но увеличивают приток пищеварительных соков в процессе переваривания пищи.</w:t>
      </w:r>
    </w:p>
    <w:p>
      <w:pPr>
        <w:pStyle w:val="Normal"/>
        <w:spacing w:before="120" w:after="120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120"/>
      <w:outlineLvl w:val="5"/>
    </w:pPr>
    <w:rPr>
      <w:rFonts w:eastAsia="MS Mincho;ＭＳ 明朝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0:56:00Z</dcterms:created>
  <dc:creator>Dunaev</dc:creator>
  <dc:description/>
  <cp:keywords/>
  <dc:language>en-US</dc:language>
  <cp:lastModifiedBy>Dunaev</cp:lastModifiedBy>
  <dcterms:modified xsi:type="dcterms:W3CDTF">2010-08-08T20:58:00Z</dcterms:modified>
  <cp:revision>4</cp:revision>
  <dc:subject/>
  <dc:title/>
</cp:coreProperties>
</file>