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9"/>
        <w:gridCol w:w="2785"/>
        <w:gridCol w:w="2888"/>
        <w:gridCol w:w="2319"/>
      </w:tblGrid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ПХА-ДИЕТА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рновые и бобов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чень хороши для этой диеты те зерновые, которые стимулируют почки и служат в качестве отхаркивающих средств, хотя большинство зерновых не подходят для этой диеты. В то же время бобовые хороши для неё. Тофу (соевый сыр) – лучший источник протеина в этой диете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речневая крупа, кукуруза, рожь, просо, ячмень, тофу, чечевица, маш, фасоль, пш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 басмати, овёс, нут (турецкий горох), со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лый рис, пшениц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вощ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целом овощи хороши для этой диеты. Некоторые из них, такие как морковь и сельдерей, стимулируют почки. Однако употребление сырых овощей не рекомендуется. Они должны быть приготовлены с использованием очень небольшого количества растительного масл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ьдерей, брокколи, капуста, морков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паржа, листовые овощи, редька, цикорий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ртофель, перец, брюссельская, цветная, белокочанная капуста, кольраби, свежий горох, свёкла, шпинат, петрушка, редис, кресс водя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мидоры, баклажаны, морские водоросли, батат (сладкий картофель), огурец, зелёный горошек, тыква, кабачки, маслины, пророщенные зёрна, авокад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ук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рукт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рукты содержат большое количество воды, что не рекомендуется для этой диеты. Однако они также очень лёгкие и не оказывают негативного влияния на капха-доша, в отличие от зерновых и сладостей. По этой причине фрукты могут приниматься в небольших количествах. Лайм, лимон и грейпфрут – это отхаркивающие средства, когда употребляются без сахар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блоко, груш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ухофрукты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пайя, апельси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нат, лимон, лайм, грейпфрут, ананас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лива, киви, финик, дыня, вишня и черешня, инжир, виноград, манго, клубника и земляника, мал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н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мена и орех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мена и орехи не рекомендуются для этой диеты, но они могут использоваться как источник протеина, который предпочтительней, чем животный протеин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квенные семечки, подсолнечник, ма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унжут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, кокос, миндаль, кешью, грецкий орех, кедровый орех, фисташ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рахи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стительные масл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основном только самые лёгкие масла должны использоваться в этой диете, и даже они должны использоваться только в очень небольших количествах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чичное, кукурузн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унжутн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солнечное, оливково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ахисовое, маргарин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ивотные продукт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лочные продукты не рекомендуются для этой диеты, исключая пахту и козье молоко. У людей часто проявляется аллергия на молоко, и, в таком случае, вместо обычного молока может использоваться соевое. Мясо, даже постное, не подходит для этой диеты. Людям с преобладающе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ша капх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следует бояться, что отсутствие мяса в их диете якобы будет приносить вред.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локо, пахта, сыры с низким содержанием жира, соевое молоко,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ивочное масло, топлёное масло, кефир, молоко, йогурт, сметана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ани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адыгейский сыр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инина, говядина, ягнён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цыплёнок, индейка, кролик, дичь, рыба, моллюски и ракообразные, яйцо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е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sz w:val="20"/>
                <w:szCs w:val="20"/>
              </w:rPr>
              <w:t>Все специи, особенно острые специи, очень хороши для этой диеты. Потребление соли должно быть минимальным и только слегка увеличиваться в жаркие летние месяцы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 перец, имбирь, гвоздика, кардамон, куркума, горчица, корица, шалфей, анис, асафети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азилик, аджван, укроп, пажитник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чили (красный перец), мускатный орех, фенхель, мята, кориандр, тмин, асафетида, семена клевера, ягоды можжевельника, майоран, паприка, орегано, тамаринд, тимьян, розмар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ь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снок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хар и его заменител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дсластители дестабилизуруют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апх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ольше всего остального. Не считая мёда, который оказывает согревающий и сушащий эффект, их необходимо избегать. Большинство болезне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апх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гут быть обусловлены чрезмерным потреблением сахара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е полез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желатель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ед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ё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хароза, фруктоз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ласс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ахар-рафинад, нерафинированный сахар, кленовый сиро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32" w:before="11" w:after="0"/>
        <w:rPr/>
      </w:pPr>
      <w:r>
        <w:rPr>
          <w:rFonts w:cs="Arial" w:ascii="Arial" w:hAnsi="Arial"/>
          <w:b/>
          <w:bCs/>
          <w:sz w:val="20"/>
          <w:szCs w:val="20"/>
        </w:rPr>
        <w:t>Исключить полностью</w:t>
      </w:r>
      <w:r>
        <w:rPr>
          <w:rFonts w:cs="Arial" w:ascii="Arial" w:hAnsi="Arial"/>
          <w:sz w:val="20"/>
          <w:szCs w:val="20"/>
        </w:rPr>
        <w:t>: Мясо, б</w:t>
      </w:r>
      <w:r>
        <w:rPr>
          <w:rFonts w:cs="Arial" w:ascii="Arial" w:hAnsi="Arial"/>
          <w:color w:val="000000"/>
          <w:sz w:val="20"/>
          <w:szCs w:val="20"/>
        </w:rPr>
        <w:t>ульоны, копчености, колбасные изделия (колбасы, сосиски, сардельки, ветчина), печень, рыба, икра, морепродукты, яйца; чрезмерно острые, соленые, жареные блюда; острые и плавленые сыры, мороженое, майонез, кетчуп, грибы, чипсы, алкоголь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ргарин, газированные напитки, какао, шоколад, попкорн, крекеры, дрожжевые продук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4:00Z</dcterms:created>
  <dc:creator>Суботялов М.А.</dc:creator>
  <dc:description/>
  <cp:keywords/>
  <dc:language>en-US</dc:language>
  <cp:lastModifiedBy>Михаил</cp:lastModifiedBy>
  <cp:lastPrinted>2008-03-25T07:27:00Z</cp:lastPrinted>
  <dcterms:modified xsi:type="dcterms:W3CDTF">2008-04-07T11:01:00Z</dcterms:modified>
  <cp:revision>3</cp:revision>
  <dc:subject/>
  <dc:title/>
</cp:coreProperties>
</file>